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22"/>
              <w:tabs>
                <w:tab w:val="clear" w:pos="708"/>
                <w:tab w:val="left" w:pos="2295" w:leader="none"/>
              </w:tabs>
              <w:spacing w:before="200" w:after="160"/>
              <w:ind w:left="567" w:right="864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«СОГЛАСОВАНО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2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2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на проектирование</w:t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>Техническое перевооружение МАЗС№7м по адресу р.п. Карсун ул. Курдюмова, 3А»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Формат – техническое перевооружение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52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Перечень основных данных и требовани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анные по проектируемому объек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Основание для проектирования (решение Администрации города, района, приказ министра или ведомства)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казч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оектная организация - генеральный проектировщи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Генеральная подрядная строительная организац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ческое перевоору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дийность проект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чая документация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ет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Источники финанс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начала и окончания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ебования к составу проект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Разработать рабочую документацию в объем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енеральный план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-Архитектурно-строительные решен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струкции металлические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ружные сети электроснабжен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-Электрическое освещение. Силовое электрооборудование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одоснабжение (при необходимости)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одоотведение (при необходимости)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ружные сети связи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хранная и охранно-пожарная сигнализац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- Технологические решен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Автоматизация комплексна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а также иными разделами рабочей документации, необходимыми для монтажа.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обходимо заключение договора авторского надзора при производстве строительно-монтажных работ. (стоимость и сроки оговариваются отдельно, в стоимость ПСД не включено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Сведения об участке. Особые геологические и гидрогеологические условия (характер грунтов, явление карстовости, просадочности, оползни, заболоченность участка и т.п.). Уровень грунтовых вод и их характер, с учетом прогноз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участок площадью ___3271 м2_______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нтов, уровень грунтовых вод принять согласно техническому заключению об инженерно- геологических условиях участка стро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Требования к градостроительным решениям, генплану, благоустройству, озеленению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>При условии необходимости изменений в благоустройстве привести их опис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both"/>
              <w:rPr>
                <w:bCs/>
                <w:color w:val="000000"/>
              </w:rPr>
            </w:pPr>
            <w:r>
              <w:rPr/>
              <w:t>Архитектурно-планировочные реш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ебования к наружной отделке сооружений: согласно «Бренд Бук ООО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, без использования товарных знаков и цветовой схемы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.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усмотреть мероприятия по ремонту здания согласно обследование строительных конструкций зд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Конструктивные решения и материалы несущих и ограждающих конструкц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вес</w:t>
            </w:r>
            <w:r>
              <w:rPr>
                <w:b w:val="false"/>
                <w:sz w:val="20"/>
              </w:rPr>
              <w:t xml:space="preserve"> над ТРК Пропан из металлических конструкций. Предусмотреть противоударные отбойники вокруг островков ТРК Пропан. Покрытие островков ТРК – брусчатка. Замена облицовочных элементов согласно «Бренд Бук </w:t>
            </w:r>
            <w:r>
              <w:rPr>
                <w:b w:val="false"/>
                <w:bCs w:val="false"/>
                <w:sz w:val="20"/>
              </w:rPr>
              <w:t>ООО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</w:t>
            </w:r>
            <w:r>
              <w:rPr>
                <w:b w:val="false"/>
                <w:sz w:val="20"/>
              </w:rPr>
              <w:t>»</w:t>
            </w:r>
            <w:r>
              <w:rPr>
                <w:b w:val="false"/>
                <w:bCs w:val="false"/>
                <w:sz w:val="20"/>
              </w:rPr>
              <w:t xml:space="preserve"> без использования товарных знаков и цветовой схемы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утренняя отделка помещен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Разработать документацию с изменением существующей отделки помещений согласно «Бренд Бук </w:t>
            </w:r>
            <w:r>
              <w:rPr>
                <w:b w:val="false"/>
                <w:bCs w:val="false"/>
                <w:sz w:val="20"/>
              </w:rPr>
              <w:t>ООО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</w:t>
            </w:r>
            <w:r>
              <w:rPr>
                <w:b w:val="false"/>
                <w:sz w:val="20"/>
              </w:rPr>
              <w:t>»</w:t>
            </w:r>
            <w:r>
              <w:rPr>
                <w:b w:val="false"/>
                <w:bCs w:val="false"/>
                <w:sz w:val="20"/>
              </w:rPr>
              <w:t xml:space="preserve"> без использования товарных знаков и цветовой схемы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.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Технологические решения и оборудование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ом предусмотреть установку оборудования согласно брендбука «</w:t>
            </w:r>
            <w:r>
              <w:rPr>
                <w:lang w:val="en-US"/>
              </w:rPr>
              <w:t>Shell</w:t>
            </w:r>
            <w:r>
              <w:rPr/>
              <w:t>», по согласованию с заказчиком.</w:t>
            </w:r>
          </w:p>
          <w:p>
            <w:pPr>
              <w:pStyle w:val="Normal"/>
              <w:rPr/>
            </w:pPr>
            <w:r>
              <w:rPr/>
              <w:t xml:space="preserve">Реализуемые виды топлива – 92, 95, 95 </w:t>
            </w:r>
            <w:r>
              <w:rPr>
                <w:lang w:val="en-US"/>
              </w:rPr>
              <w:t>V</w:t>
            </w:r>
            <w:r>
              <w:rPr/>
              <w:t>, ДТ и 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замену электрической подстанции на новую, общей мощностью не менее 200 кВт.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усмотреть замену резервуарного парка, согласно отчету дефектовки. Оборудовать резервуарный парк НП системой уровнемеров    TLS 45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едусмотреть, при возможности, пост быстрой зарядки электроавтомобилей </w:t>
            </w:r>
          </w:p>
          <w:p>
            <w:pPr>
              <w:pStyle w:val="Normal"/>
              <w:rPr/>
            </w:pPr>
            <w:r>
              <w:rPr/>
              <w:t>Кабели управления ТРК должны быть заведены в здание операторной в помещение, где находится сервер оборудования АЗ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прокладку ПНД трубы 80 мм. от здания операторной до навеса ТРК для прокладки кабелей видеонаблюдения. При длине прокладываемой трассы более 40 м. предусмотреть установку кабельных колодцев. В местах изгибов более 40 градусов также необходима установка кабельных колодце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Сметная документац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 объеме предусмотренных проектом изменений. Стоимость технологического оборудования предоставляется заказчик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Требования по выполнению охранных мероприят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становить ограждения 3д по периметру АЗС для исключения несанкционированных проходов по территории со стороны насе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ыскания и санитарно-защитная з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Выполнить изыскания в следующем объеме: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дез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лог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экологические изыскания.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Обследование строительных конструкций зданий и сооружений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Установить санитарно-защитную зону для МАЗС №7М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объекта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руглосуточно.</w:t>
            </w:r>
          </w:p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рабочих дней в году – 365 дней.</w:t>
            </w:r>
          </w:p>
          <w:p>
            <w:pPr>
              <w:pStyle w:val="21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Заправщик СУГ – 4 чел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зовые значения основных технико-экономических показателей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Принять по действующим технико-экономическим показателям. 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тветственности зданий и сооружений - 2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службы зданий и сооружений – 30 лет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едусмотреть мероприятия по снижению материалоемкости, трудовых и финансовых затрат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орядок согласования и экспертизы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уется произвести экспертизу промышлен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ебования к объему ПСД, выдаваемой Заказчик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й проект на бумажном носителе – 4 экз. (</w:t>
            </w:r>
            <w:r>
              <w:rPr/>
              <w:t>четыре экземпляра),</w:t>
            </w:r>
            <w:r>
              <w:rPr>
                <w:b/>
              </w:rPr>
              <w:t xml:space="preserve"> </w:t>
            </w:r>
            <w:r>
              <w:rPr/>
              <w:t>электронная версии проекта на жестком носителе информации, разрешение на строительство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чень исходных данных для проектирован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жденное задание на проек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Бренд Бук ООО «</w:t>
            </w:r>
            <w:r>
              <w:rPr>
                <w:color w:val="000000"/>
                <w:lang w:val="en-US"/>
              </w:rPr>
              <w:t>Shell</w:t>
            </w:r>
            <w:r>
              <w:rPr>
                <w:color w:val="000000"/>
              </w:rPr>
              <w:t>» на используемое оборудование и отдел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ехнические условия на электроснабж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Технический отчет о дефектоскопии резервуарного парк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7:00Z</dcterms:created>
  <dc:creator>Хусаинов Ирек</dc:creator>
  <dc:description/>
  <cp:keywords/>
  <dc:language>en-US</dc:language>
  <cp:lastModifiedBy>Александр Егорушкин</cp:lastModifiedBy>
  <cp:lastPrinted>2017-06-13T10:26:00Z</cp:lastPrinted>
  <dcterms:modified xsi:type="dcterms:W3CDTF">2023-05-17T07:17:00Z</dcterms:modified>
  <cp:revision>5</cp:revision>
  <dc:subject/>
  <dc:title>«СОГЛАСОВАНО»</dc:title>
</cp:coreProperties>
</file>